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>Edital CMDCA - nº 001/2008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80"/>
          <w:sz w:val="16"/>
          <w:szCs w:val="16"/>
        </w:rPr>
        <w:t>O Conselho Municipal dos Direitos da Criança e do Adolescente de Praia Grande</w:t>
      </w:r>
      <w:r>
        <w:rPr>
          <w:color w:val="000080"/>
        </w:rPr>
        <w:t xml:space="preserve"> </w:t>
      </w:r>
      <w:r>
        <w:rPr>
          <w:rFonts w:cs="Tahoma" w:ascii="Tahoma" w:hAnsi="Tahoma"/>
          <w:color w:val="000080"/>
          <w:sz w:val="16"/>
          <w:szCs w:val="16"/>
        </w:rPr>
        <w:t>no uso das atribuições que lhe são conferidas pelo Estatuto da Criança e do Adolescente, Lei Federal nº 8069/90,</w:t>
      </w:r>
      <w:r>
        <w:rPr>
          <w:color w:val="000080"/>
        </w:rPr>
        <w:t xml:space="preserve"> </w:t>
      </w:r>
      <w:r>
        <w:rPr>
          <w:rFonts w:cs="Tahoma" w:ascii="Tahoma" w:hAnsi="Tahoma"/>
          <w:bCs/>
          <w:color w:val="000080"/>
          <w:sz w:val="16"/>
          <w:szCs w:val="16"/>
        </w:rPr>
        <w:t>torna pública a “Planilha de Receita e Despesa do Fundo Municipal da Criança e do Adolescente de Praia Grande – FMDCAPG”, do ano fiscal de 2007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80"/>
          <w:sz w:val="16"/>
          <w:szCs w:val="16"/>
        </w:rPr>
        <w:t>Do total de recursos disponível para 2008, já existem projetos sendo analisados e aprovados por este Conselho, através da Resolução nº 001/07 e sua atualização na Resolução nº 001/2008.  Para garantir a transparência da utilização destes recursos, trimestralmente será publicada a relação de Projetos aprovados e o valor total do mesmo.</w:t>
      </w:r>
    </w:p>
    <w:p>
      <w:pPr>
        <w:pStyle w:val="Normal"/>
        <w:jc w:val="both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</w:r>
    </w:p>
    <w:tbl>
      <w:tblPr>
        <w:tblW w:w="853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9"/>
        <w:gridCol w:w="1181"/>
      </w:tblGrid>
      <w:tr>
        <w:trPr>
          <w:trHeight w:val="30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SALDO EM DEZEMBRO DE 2006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R$ 791.286,07</w:t>
            </w:r>
          </w:p>
        </w:tc>
      </w:tr>
      <w:tr>
        <w:trPr>
          <w:trHeight w:val="39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CEITAS 2007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ão Pessoa Jurídica (Companhia Siderúrgica Paulista - COSIPA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00.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ão Pessoa Jurídica (Companhia Piratininga de Força e Luz - CPFL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60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ão Pessoa Jurídica (Terraplanagem Construção Civil Escavações - TERMAQ)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8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Prêmio Nestle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5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Destinações Pessoas Físicas  e não identificada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66.792,25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SUB-TOTAL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b/>
                <w:bCs/>
                <w:color w:val="008000"/>
                <w:sz w:val="16"/>
                <w:szCs w:val="16"/>
              </w:rPr>
              <w:t>R$ 459.792,25</w:t>
            </w:r>
          </w:p>
        </w:tc>
      </w:tr>
      <w:tr>
        <w:trPr>
          <w:trHeight w:val="30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ENDIMENTO (JUROS)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$ 91.960,39</w:t>
            </w:r>
          </w:p>
        </w:tc>
      </w:tr>
      <w:tr>
        <w:trPr>
          <w:trHeight w:val="30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 RECEITAS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$ 1.343.038,71</w:t>
            </w:r>
          </w:p>
        </w:tc>
      </w:tr>
      <w:tr>
        <w:trPr>
          <w:trHeight w:val="120" w:hRule="atLeast"/>
        </w:trPr>
        <w:tc>
          <w:tcPr>
            <w:tcW w:w="73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S 2007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Missão Plantando a Semente - Proc. Nº 21.744/06 - Gestor: Missão PA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3366"/>
                <w:sz w:val="16"/>
                <w:szCs w:val="16"/>
              </w:rPr>
              <w:t>R$ 30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Projeto Poéticas da Cidadade - Cidadão e Cidadania - Proc. Nº 21.742/06 - Gestor: SECUL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.632,52</w:t>
            </w:r>
          </w:p>
        </w:tc>
      </w:tr>
      <w:tr>
        <w:trPr>
          <w:trHeight w:val="271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Supervisão da Equipe Técnica de Medidas Sócio-Educativas - Proc. Nº 21.743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9.6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Cursos Profissionalizantes para Adolescentes do PETI - Proc. Nº 21.745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2.54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Cursos para o Programa de Integração e Cidadania - Proc. Nº 21.746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8.3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UTI Infantil Neo-Natal - Proc. Nº 14.556/06 - Gestor: SESAP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33.45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Mapeamento da Exploração Sexual Comercial Infanto-Juvenil - Proc. Nº 08.943/07; 22.558/07; 24.324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2.400,00</w:t>
            </w:r>
          </w:p>
        </w:tc>
      </w:tr>
      <w:tr>
        <w:trPr>
          <w:trHeight w:val="253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Capacitação dos Conselheiros Municipais para Elaboração de Projetos - Proc. Nº 13.003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5.700,00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Publicação de Edital em Jornal - Proc. Nº 18.068/0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87,85</w:t>
            </w:r>
          </w:p>
        </w:tc>
      </w:tr>
      <w:tr>
        <w:trPr>
          <w:trHeight w:val="43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Pastas para a V Conferência Municipal dos Direitos da Criança e do Adolescente - Proc. Nº 13.002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.98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Faixas de Lona para a Campanha "Não Dê Esmola" - Proc. Nº 18.067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3.875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16"/>
                <w:szCs w:val="16"/>
              </w:rPr>
              <w:t>Exemplares do Estatuto da Criança e do Adolescente - Proc. Nº 15.019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3.700,00</w:t>
            </w:r>
          </w:p>
        </w:tc>
      </w:tr>
      <w:tr>
        <w:trPr>
          <w:trHeight w:val="259" w:hRule="atLeast"/>
        </w:trPr>
        <w:tc>
          <w:tcPr>
            <w:tcW w:w="73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UB-TOTAL I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R$ 586.565,37</w:t>
            </w:r>
          </w:p>
        </w:tc>
      </w:tr>
      <w:tr>
        <w:trPr>
          <w:trHeight w:val="660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S À PAGAR EM 2008</w:t>
            </w:r>
          </w:p>
        </w:tc>
      </w:tr>
      <w:tr>
        <w:trPr>
          <w:trHeight w:val="27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Projeto Pedagogas Comunitárias - Nestlé - Gestor: SEDUC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5.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Projeto Poéticas da Cidadade - Cidadão e Cidadania - Proc. Nº 21.742/06 - Gestor: SECULT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4.987,98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Projeto Brincar de Brincar - Proc. Nº 21.747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24.000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Cursos para o Programa de Integração e Cidadania - Proc. Nº 21.746/06 - Gestor: SEPROS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11.700,00</w:t>
            </w:r>
          </w:p>
        </w:tc>
      </w:tr>
      <w:tr>
        <w:trPr>
          <w:trHeight w:val="245" w:hRule="atLeast"/>
        </w:trPr>
        <w:tc>
          <w:tcPr>
            <w:tcW w:w="7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Mapeamento da Exploração Sexual Comercial Infanto-Juvenil - Proc. Nº 22.723/07 - Gestor: CMDCA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.495,00</w:t>
            </w:r>
          </w:p>
        </w:tc>
      </w:tr>
      <w:tr>
        <w:trPr>
          <w:trHeight w:val="240" w:hRule="atLeast"/>
        </w:trPr>
        <w:tc>
          <w:tcPr>
            <w:tcW w:w="734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16"/>
                <w:szCs w:val="16"/>
              </w:rPr>
              <w:t>Cartazes e Folders para a Campanha "Não Dê Esmola" - Proc. Nº 18.200/07 - Gestor: CMDCA</w:t>
            </w:r>
          </w:p>
        </w:tc>
        <w:tc>
          <w:tcPr>
            <w:tcW w:w="118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16"/>
                <w:szCs w:val="16"/>
              </w:rPr>
            </w:pPr>
            <w:r>
              <w:rPr>
                <w:color w:val="003366"/>
                <w:sz w:val="16"/>
                <w:szCs w:val="16"/>
              </w:rPr>
              <w:t>R$ 4.044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UB-TOTAL II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R$ 64.226,98</w:t>
            </w:r>
          </w:p>
        </w:tc>
      </w:tr>
      <w:tr>
        <w:trPr>
          <w:trHeight w:val="223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 DE DESPESAS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R$ 650.792,35</w:t>
            </w:r>
          </w:p>
        </w:tc>
      </w:tr>
      <w:tr>
        <w:trPr>
          <w:trHeight w:val="13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7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b/>
                <w:bCs/>
                <w:color w:val="003366"/>
                <w:sz w:val="16"/>
                <w:szCs w:val="16"/>
              </w:rPr>
              <w:t>SALDO DISPONÍVEL PARA 2008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66"/>
                <w:sz w:val="16"/>
                <w:szCs w:val="16"/>
              </w:rPr>
              <w:t>R$ 692.246,36</w:t>
            </w:r>
          </w:p>
        </w:tc>
      </w:tr>
    </w:tbl>
    <w:p>
      <w:pPr>
        <w:pStyle w:val="Normal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  <w:t>Praia Grande, 10 de março de 2008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16"/>
          <w:szCs w:val="16"/>
        </w:rPr>
      </w:pPr>
      <w:r>
        <w:rPr>
          <w:rFonts w:cs="Tahoma" w:ascii="Tahoma" w:hAnsi="Tahoma"/>
          <w:b/>
          <w:bCs/>
          <w:color w:val="000080"/>
          <w:sz w:val="16"/>
          <w:szCs w:val="16"/>
        </w:rPr>
        <w:t>Christine Marote</w:t>
      </w:r>
    </w:p>
    <w:p>
      <w:pPr>
        <w:pStyle w:val="Normal"/>
        <w:jc w:val="center"/>
        <w:rPr>
          <w:rFonts w:ascii="Tahoma" w:hAnsi="Tahoma" w:cs="Tahoma"/>
          <w:bCs/>
          <w:color w:val="000080"/>
          <w:sz w:val="16"/>
          <w:szCs w:val="16"/>
        </w:rPr>
      </w:pPr>
      <w:r>
        <w:rPr>
          <w:rFonts w:cs="Tahoma" w:ascii="Tahoma" w:hAnsi="Tahoma"/>
          <w:bCs/>
          <w:color w:val="000080"/>
          <w:sz w:val="16"/>
          <w:szCs w:val="16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3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35585</wp:posOffset>
              </wp:positionV>
              <wp:extent cx="5680710" cy="0"/>
              <wp:effectExtent l="0" t="5080" r="63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8.55pt" to="438.25pt,-18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i/>
        <w:color w:val="000000"/>
      </w:rPr>
      <w:t>Tel. (0xx13) 3473.334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383730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7415</wp:posOffset>
              </wp:positionV>
              <wp:extent cx="568071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1.45pt" to="447.25pt,71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8.55pt;height:67.45pt" filled="f" o:ole="">
          <v:imagedata r:id="rId3" o:title=""/>
        </v:shape>
        <o:OLEObject Type="Embed" ProgID="" ShapeID="ole_rId2" DrawAspect="Content" ObjectID="_1470597125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0" w:leader="none"/>
      </w:tabs>
      <w:spacing w:before="120" w:after="0"/>
      <w:outlineLvl w:val="3"/>
    </w:pPr>
    <w:rPr>
      <w:rFonts w:ascii="Tahoma" w:hAnsi="Tahoma" w:cs="Tahoma"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ahoma" w:hAnsi="Tahoma" w:cs="Tahoma"/>
      <w:b/>
      <w:bCs/>
      <w:color w:val="000000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color w:val="000000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9:00Z</dcterms:created>
  <dc:creator>ursulaa</dc:creator>
  <dc:description/>
  <cp:keywords/>
  <dc:language>en-US</dc:language>
  <cp:lastModifiedBy>Christine Marote</cp:lastModifiedBy>
  <cp:lastPrinted>2008-03-13T15:54:00Z</cp:lastPrinted>
  <dcterms:modified xsi:type="dcterms:W3CDTF">2008-03-18T12:39:00Z</dcterms:modified>
  <cp:revision>2</cp:revision>
  <dc:subject/>
  <dc:title>INSCRIÇÃO DA IV CONFERÊNCIA</dc:title>
</cp:coreProperties>
</file>